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</w:rPr>
        <w:t>в современном мире с каждым годом в электроэнергетике реализуется все большее число проектов: модернизация оборудования, разработка программных систем для организаций электроэнергетики и пр. Кроме того, быстрое появление новых продуктов и улучшение их свойств постепенно превращают непроектные компании в проектные, в которых развитие отдельных продуктов представлено программами и портфелями проектов. Поддержка этих процессов требует изучения и развития проектной методологии. Отличительной особенностью магистерской программы «Управление проектами в электроэнергетике» состоит в том, что магистранты получают подготовку в области моделирования и управления проектами, позволяющую эффективно применять полученные знания, как в практической, так и в научной деяте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1:00Z</dcterms:created>
  <dc:creator>Макаревич Елена Владимировна</dc:creator>
  <dc:description/>
  <dc:language>en-US</dc:language>
  <cp:lastModifiedBy>Аграпонова Наталья Леонидовна</cp:lastModifiedBy>
  <dcterms:modified xsi:type="dcterms:W3CDTF">2019-05-0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энергетики ИЭЭ</vt:lpwstr>
  </property>
  <property fmtid="{D5CDD505-2E9C-101B-9397-08002B2CF9AE}" pid="10" name="profile">
    <vt:lpwstr>Управление проектами в электроэнергетике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